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什麼是碘片？現在就先吃碘片保護自己可以嗎</w:t>
            </w:r>
            <w:r>
              <w:rPr/>
              <w:t>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5"/>
              <w:gridCol w:w="2041"/>
            </w:tblGrid>
            <w:tr>
              <w:trPr/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影像醫學部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1/03/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碘是一種微量元素，主要存在於海帶、海苔中，而碘片則是碘化鉀之通稱，可用來治療甲狀腺相關疾病使用，並可用於核子事故發生保護甲狀腺之藥劑。因碘片含有豐富穩定碘，當核子事故發生時，甲狀腺接受劑量評估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,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微西弗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西弗）以上，可服用碘片先使穩定碘蓄積於甲狀腺中，以防止游離碘進入甲狀腺達到保護作用。碘片服用必須聽從指示服用，隨意服用有少部份人會有較嚴重的過敏症狀，包括發燒和關節痛、臉和身體部位腫脹，甚至呼吸困難，副作用則包括流涎、唾液腺腫大、頭疼。此外，原本就有甲狀腺機能亢進的人，若貿然服用碘片，病情會更嚴重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資料來源：行政院原子能委員會）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tmu</dc:creator>
  <dc:description/>
  <cp:keywords/>
  <dc:language>en-US</dc:language>
  <cp:lastModifiedBy>tmu</cp:lastModifiedBy>
  <dcterms:modified xsi:type="dcterms:W3CDTF">2011-03-31T08:15:00Z</dcterms:modified>
  <cp:revision>1</cp:revision>
  <dc:subject/>
  <dc:title>什麼是碘片？現在就先吃碘片保護自己可以嗎</dc:title>
</cp:coreProperties>
</file>